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тчет по текущему ремонту и содержанию жилого фонда</w:t>
        <w:br/>
        <w:t>ООО "УК "Мастер"</w:t>
      </w:r>
    </w:p>
    <w:p>
      <w:pPr>
        <w:pStyle w:val="Normal"/>
        <w:jc w:val="center"/>
        <w:rPr>
          <w:lang w:val="en-US"/>
        </w:rPr>
      </w:pPr>
      <w:r>
        <w:rPr/>
        <w:t>за Январь месяц 2016г. - Декабрь месяц 2016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рес: ул. Правобережная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61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.9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риват. кварт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.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. кварт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.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9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ых сче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573"/>
        <w:gridCol w:w="895"/>
        <w:gridCol w:w="929"/>
        <w:gridCol w:w="848"/>
        <w:gridCol w:w="895"/>
        <w:gridCol w:w="125"/>
        <w:gridCol w:w="892"/>
        <w:gridCol w:w="1032"/>
        <w:gridCol w:w="746"/>
        <w:gridCol w:w="755"/>
        <w:gridCol w:w="1110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ии и оплате населением за период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учету финансовых средств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01.01.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</w:t>
              <w:br/>
              <w:t>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за</w:t>
              <w:br/>
              <w:t>пери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31.12.2016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01.01.2016</w:t>
              <w:br/>
              <w:t>по рабо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</w:t>
              <w:br/>
              <w:t>арендато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.</w:t>
              <w:br/>
              <w:t>сред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(работ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31.12.2016</w:t>
              <w:br/>
              <w:t>по работа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3+4-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=5+7+8+9-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.и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,9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5,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,7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1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1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7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4,7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3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5,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оз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4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2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,5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,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1"/>
        <w:gridCol w:w="646"/>
        <w:gridCol w:w="730"/>
        <w:gridCol w:w="1544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  <w:br/>
              <w:t>раб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.затраты, руб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щего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идомового инженерного оборудования (запуск ГВС, СО, регулировка СО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оборудования (ремонт 3п 3 этаж, замена ламп МОП, осмотр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1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ДС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,3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адресной таблич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1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для опрессовки С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иему платежей (сбербанк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иему платежей (телеком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5,2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ь, разноска квитанц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4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и гидравлические испытания системы отопления и ГВ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9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аспортного сто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а Содержание общего имуществ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7,0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8,6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зырьков над балкон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1,7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й металлической двери (3 подъез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1,5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Текущий ремо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11,8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9:00Z</dcterms:created>
  <dc:creator>User</dc:creator>
  <dc:description/>
  <dc:language>en-US</dc:language>
  <cp:lastModifiedBy>User</cp:lastModifiedBy>
  <dcterms:modified xsi:type="dcterms:W3CDTF">2017-03-30T12:59:00Z</dcterms:modified>
  <cp:revision>2</cp:revision>
  <dc:subject/>
  <dc:title/>
</cp:coreProperties>
</file>