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месяц 201</w:t>
      </w:r>
      <w:r>
        <w:rPr>
          <w:lang w:val="en-US"/>
        </w:rPr>
        <w:t>6</w:t>
      </w:r>
      <w:r>
        <w:rPr/>
        <w:t>г. - Декабрь месяц 2016г.</w:t>
      </w:r>
    </w:p>
    <w:p>
      <w:pPr>
        <w:pStyle w:val="Normal"/>
        <w:jc w:val="center"/>
        <w:rPr>
          <w:lang w:val="en-US"/>
        </w:rPr>
      </w:pPr>
      <w:r>
        <w:rPr/>
        <w:t>Адрес: ул. Блок-пост 3/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щая информация об оказании услуг (выполнении работ) по содержанию и текущему ремонту общего имущества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305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начало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начало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начало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нежных средств с учетом остатков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2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конец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конец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416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конец периода (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о за услуги (работы) по содержанию и текущему ремонт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309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его (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9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одержание дома (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6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текущий ремонт (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8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услуги управления (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денежных средст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296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2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собственников/нанимателей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2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левых взносов от собственников/нанимателей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сид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использования общего имущества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поступления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87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.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573"/>
        <w:gridCol w:w="894"/>
        <w:gridCol w:w="924"/>
        <w:gridCol w:w="844"/>
        <w:gridCol w:w="894"/>
        <w:gridCol w:w="125"/>
        <w:gridCol w:w="892"/>
        <w:gridCol w:w="1032"/>
        <w:gridCol w:w="741"/>
        <w:gridCol w:w="755"/>
        <w:gridCol w:w="1108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6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6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6</w:t>
              <w:br/>
              <w:t>по работа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,6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09,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4,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,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9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469,6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416,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1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,5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,5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учету тепловой энер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6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,73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,7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62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643"/>
        <w:gridCol w:w="795"/>
        <w:gridCol w:w="132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</w:t>
              <w:br/>
              <w:t>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е</w:t>
              <w:br/>
              <w:t>затраты, руб.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одержание обще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внутридомового инженерного оборудования (запуск ГВС, СО, регулировка С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,3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мот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,8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В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,4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оказаний приборов учета эл.энергии (с квартир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5,4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и установка адресной таблич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,4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АД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1,46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а для опрессовки С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1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хозяй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6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услуг по приему платежей (сбербан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7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услуг по приему платежей (телеко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76,26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чать, разноска квитан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3,0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тепл.энергии в ГВ на отоп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66,96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.придом.террит.Вып.сезон.работ по благ-ву(саженцы,побелка,грунт,инвентарь и т.д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8,8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ридомовой территории (дворник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3,1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подъез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0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ссовка и гидравлические испытания системы отопления и ГВ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5,1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аспортного ст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обслуживание узла 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,0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того за Содержание общего имуществ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2385,17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екущий ремо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запорной арматуры ХГВ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,5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62,19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за Текущий ремо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0753,6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User</dc:creator>
  <dc:description/>
  <cp:keywords/>
  <dc:language>en-US</dc:language>
  <cp:lastModifiedBy>User</cp:lastModifiedBy>
  <dcterms:modified xsi:type="dcterms:W3CDTF">2017-03-29T13:55:00Z</dcterms:modified>
  <cp:revision>3</cp:revision>
  <dc:subject/>
  <dc:title/>
</cp:coreProperties>
</file>