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тчет по текущему ремонту и содержанию жилого фонда</w:t>
        <w:br/>
        <w:t>ООО "УК "Мастер"</w:t>
      </w:r>
    </w:p>
    <w:p>
      <w:pPr>
        <w:pStyle w:val="Normal"/>
        <w:jc w:val="center"/>
        <w:rPr/>
      </w:pPr>
      <w:r>
        <w:rPr/>
        <w:t>за Январь месяц 2015г. - Декабрь месяц 2015г.</w:t>
      </w:r>
    </w:p>
    <w:p>
      <w:pPr>
        <w:pStyle w:val="Normal"/>
        <w:jc w:val="center"/>
        <w:rPr>
          <w:lang w:val="en-US"/>
        </w:rPr>
      </w:pPr>
      <w:r>
        <w:rPr/>
        <w:t>Адрес: ул. Профсоюзная 17/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щая информация об оказании услуг (выполнении работ) по содержанию и текущему ремонту общего имуществ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е платежи потребителей на начало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е остатки денежных средств на начало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требителей на начало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6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нежных средств с учетом остатков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е платежи потребителей на конец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е остатки денежных средств на конец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8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требителей на конец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о за услуги (работы) по содержанию и текущему ремонту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4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одержание дом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текущий ремонт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услуги управления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о денежных средств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нежных средств от собственников/нанимателей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целевых взносов от собственников/нанимателей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убсид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нежных средств от использования общего имуществ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чие поступления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83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кварт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.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приват. кварт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.2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муниц. кварт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.8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.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1%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вых сч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573"/>
        <w:gridCol w:w="898"/>
        <w:gridCol w:w="935"/>
        <w:gridCol w:w="855"/>
        <w:gridCol w:w="898"/>
        <w:gridCol w:w="125"/>
        <w:gridCol w:w="893"/>
        <w:gridCol w:w="1032"/>
        <w:gridCol w:w="754"/>
        <w:gridCol w:w="755"/>
        <w:gridCol w:w="1114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ии и оплате населением за период</w:t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по учету финансовых средств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. на</w:t>
              <w:br/>
              <w:t>01.01.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за</w:t>
              <w:br/>
              <w:t>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 за</w:t>
              <w:br/>
              <w:t>пери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. на</w:t>
              <w:br/>
              <w:t>31.12.2015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01.01.2015</w:t>
              <w:br/>
              <w:t>по работ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</w:t>
              <w:br/>
              <w:t>арендатор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.</w:t>
              <w:br/>
              <w:t>сред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(рабо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31.12.2015</w:t>
              <w:br/>
              <w:t>по работа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=3+4-5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=5+7+8+9-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.и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8,3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65,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жил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1,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47,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6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86,5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4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9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1,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оз мус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7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5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9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3,27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3,2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по учету тепловой энерг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33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3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2"/>
        <w:gridCol w:w="706"/>
        <w:gridCol w:w="758"/>
        <w:gridCol w:w="1430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  <w:br/>
              <w:t>раб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</w:t>
              <w:br/>
              <w:t>затраты, руб.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идомового инженерного оборудования (запуск С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,2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 (вкл автомата авар, кв 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6,1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 (осмотр кв 8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9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.констр.элементов (мелкий ремонт кровл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6,6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.констр.элементов (скол сосуле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,6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ДС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1,2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хомута (кв 2,4,5,5/1,10,11,под 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,2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7,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приему платежей (сбербан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,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приему платежей (телеко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-ция выполнения требований законод-ва РФ договорных обязательств по содерж. и ремонту обще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2,16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,6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ать, разноска квитанц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,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.придом.тер.Уборка случ.му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,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.придом.террит.Вып.сезон.работ по благ-ву(саженцы,побелка,грунт,инвентарь и т.д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,2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и гидравлические испытания системы отопления и ГВ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5,5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ровель от снега, скол нале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6,2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аспортного сто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1,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Содержание общего имущест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450,9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запорной арматуры системы отоп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,6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-ция выполнения требований законод-ва РФ договорных обязательств по содерж. и ремонту обще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0,2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(17 листов шифе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43,9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(кв 5/1 10 листов шифе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00,1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отопления (кв 1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,5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отопления (кв 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5,1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отопления (кв 5/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1,3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Текущий ремо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340,7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Капитальный ремо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42:00Z</dcterms:created>
  <dc:creator>Fast</dc:creator>
  <dc:description/>
  <dc:language>en-US</dc:language>
  <cp:lastModifiedBy>Fast</cp:lastModifiedBy>
  <dcterms:modified xsi:type="dcterms:W3CDTF">2016-04-04T08:28:00Z</dcterms:modified>
  <cp:revision>3</cp:revision>
  <dc:subject/>
  <dc:title>Отчет по текущему ремонту и содержанию жилого фонда</dc:title>
</cp:coreProperties>
</file>