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текущему ремонту и содержанию жилого фонда</w:t>
        <w:br/>
        <w:t>ООО "УК "Мастер"</w:t>
      </w:r>
    </w:p>
    <w:p>
      <w:pPr>
        <w:pStyle w:val="Normal"/>
        <w:jc w:val="center"/>
        <w:rPr/>
      </w:pPr>
      <w:r>
        <w:rPr/>
        <w:t>за Январь 2015г. - Декабрь 2015г.</w:t>
      </w:r>
    </w:p>
    <w:p>
      <w:pPr>
        <w:pStyle w:val="Normal"/>
        <w:jc w:val="center"/>
        <w:rPr>
          <w:lang w:val="en-US"/>
        </w:rPr>
      </w:pPr>
      <w:r>
        <w:rPr/>
        <w:t>Адрес: ул. Профсоюзная 16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информация об оказании услуг (выполнении работ) по содержанию и текущему ремонту общего имуществ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начало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нежных средств с учетом остатков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2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платежи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денежных средств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27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требителей на конец период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о за услуги (работы) по содержанию и текущему ремонт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4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одержание дом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текущий ремонт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услуги управ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о денежных средст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4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4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целевых взносов от собственников/нанимателей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нежных средств от использования общего имущества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чие поступления (ру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74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.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риват. кварт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.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. кварт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.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%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х сч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573"/>
        <w:gridCol w:w="890"/>
        <w:gridCol w:w="913"/>
        <w:gridCol w:w="845"/>
        <w:gridCol w:w="890"/>
        <w:gridCol w:w="125"/>
        <w:gridCol w:w="890"/>
        <w:gridCol w:w="1174"/>
        <w:gridCol w:w="727"/>
        <w:gridCol w:w="845"/>
        <w:gridCol w:w="1101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ии и оплате населением за период</w:t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учету финансовых средств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01.01.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</w:t>
              <w:br/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за</w:t>
              <w:br/>
              <w:t>пери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. на</w:t>
              <w:br/>
              <w:t>31.12.2015</w:t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01.01.2015</w:t>
              <w:br/>
              <w:t>по рабо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</w:t>
              <w:br/>
              <w:t>арендаторов (провайдер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.</w:t>
              <w:br/>
              <w:t>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(работ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31.12.2015</w:t>
              <w:br/>
              <w:t>по работам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=3+4-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=5+7+8+9-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.и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8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30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0,8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9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0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873,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6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4,3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883,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9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7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5,1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757,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з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49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99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5,29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5,2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хра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0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1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6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6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лиф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35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3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ьзование лиф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6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41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29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7,96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7,9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по учету тепловой энер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7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2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,8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,8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760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4"/>
        <w:gridCol w:w="467"/>
        <w:gridCol w:w="795"/>
        <w:gridCol w:w="1030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идомового инженерного оборудования (запуск +регулировка СО, ГВС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,3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идомового инженерного оборудования (ремонт канал МОП кв 8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идомового инженерного оборудования (устранение течи труб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идомового инженерного оборудования (чистка канал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Р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8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вкл авт кв 73,78,140,144,146,153,180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8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замена 0 шины 4п 7э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замена автоматов кв. 11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замена датчика движения 3п 1э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замена ламп МОП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осмотр кв 12,25,57,100,128,144,182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ремонт уличного освещ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установка замков,табличек на э/щ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,6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м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ДС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,4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хомута (кв 45,88, подвал 3 п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опрессовки СО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7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едседателю Совета дома (с налогам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91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пец.сч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4,9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4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иему платежей (сбербанк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6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иему платежей (телеком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6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9,5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ь квитанц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3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лиф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1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каналам связ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18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.придом.террит.Вып.сезон.работ по благ-ву(саженцы,побелка,грунт,</w:t>
            </w:r>
            <w:r>
              <w:rPr>
                <w:b/>
                <w:sz w:val="22"/>
                <w:szCs w:val="22"/>
              </w:rPr>
              <w:t>инвентарь</w:t>
            </w:r>
            <w:r>
              <w:rPr>
                <w:sz w:val="22"/>
                <w:szCs w:val="22"/>
              </w:rPr>
              <w:t xml:space="preserve"> и т.д.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,7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домовой территории (Содержание дворник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3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лиф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дъезд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1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храны (2012-2015гг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0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 (вывоз снег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,8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и гидравлические испытания системы отопления и ГВ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7,5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спортного сто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за Содержание общего имуществ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501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топительного прибора в подъезде (приборы отопления 1 п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-ция выполнения требований законод-ва РФ договорных обязательств по содерж. и ремонту общего имуще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1,7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7,3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 (кв 8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6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а (1 подъезд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2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а (подъезд 2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,4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а (подъезд 3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6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дъезда (подъезд 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2,7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(1 подъезд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(кв 40 материал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(подъезд 3-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,3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монтаж в подвал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3,6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ремонт уличного освещ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,6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оборудования (установка щита подвал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72,7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благоустроительные работы (елка+2 гирля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благоустроительные работы (подготовка к конкурсу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2,4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благоустроительные работы (покраска элементов придом.тер.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0,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благоустроительные работы (установка полив.шланг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ильников с датчиками движения (2 подъезд тамбур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ветильников с датчиками движения (тамбур 3,4 подъез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2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Текущий ремон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553,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ООО «УК «Мастер»                                        С.Н. П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1:00Z</dcterms:created>
  <dc:creator>Fast</dc:creator>
  <dc:description/>
  <dc:language>en-US</dc:language>
  <cp:lastModifiedBy>Fast</cp:lastModifiedBy>
  <dcterms:modified xsi:type="dcterms:W3CDTF">2016-04-04T08:28:00Z</dcterms:modified>
  <cp:revision>3</cp:revision>
  <dc:subject/>
  <dc:title>Отчет по текущему ремонту и содержанию жилого фонда</dc:title>
</cp:coreProperties>
</file>