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текущему ремонту и содержанию жилого фонда</w:t>
        <w:br/>
        <w:t>ООО "УК "Мастер"</w:t>
      </w:r>
    </w:p>
    <w:p>
      <w:pPr>
        <w:pStyle w:val="Normal"/>
        <w:jc w:val="center"/>
        <w:rPr/>
      </w:pPr>
      <w:r>
        <w:rPr/>
        <w:t>за Январь месяц 2015г. - Декабрь месяц 2015г.</w:t>
      </w:r>
    </w:p>
    <w:p>
      <w:pPr>
        <w:pStyle w:val="Normal"/>
        <w:jc w:val="center"/>
        <w:rPr>
          <w:lang w:val="en-US"/>
        </w:rPr>
      </w:pPr>
      <w:r>
        <w:rPr/>
        <w:t>Адрес: ул. Правобережная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ая информация об оказании услуг (выполнении работ) по содержанию и текущему ремонту общего имуществ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платежи потребителей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е остатки денежных средств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требителей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 денежных средств с учетом остатков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72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платежи потребителей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е остатки денежных средств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требителей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о за услуги (работы) по содержанию и текущему ремонту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одержание дом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текущий ремонт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услуги управления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о денежных средст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нежных средств от собственников/нанимателей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целевых взносов от собственников/нанимателей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нежных средств от использования общего имуществ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чие поступления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87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.9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приват. кварти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.6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муниц. кварти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3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.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9%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вых сч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573"/>
        <w:gridCol w:w="899"/>
        <w:gridCol w:w="940"/>
        <w:gridCol w:w="859"/>
        <w:gridCol w:w="899"/>
        <w:gridCol w:w="125"/>
        <w:gridCol w:w="894"/>
        <w:gridCol w:w="1032"/>
        <w:gridCol w:w="759"/>
        <w:gridCol w:w="755"/>
        <w:gridCol w:w="1117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ии и оплате населением за период</w:t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учету финансовых средств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01.01.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</w:t>
              <w:br/>
              <w:t>пери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за</w:t>
              <w:br/>
              <w:t>пери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31.12.2015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01.01.2015</w:t>
              <w:br/>
              <w:t>по рабо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</w:t>
              <w:br/>
              <w:t>арендато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.</w:t>
              <w:br/>
              <w:t>сред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(работ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31.12.2015</w:t>
              <w:br/>
              <w:t>по работа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3+4-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=5+7+8+9-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.и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4,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0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3,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9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9,8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4,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,1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1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3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1,7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8,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оз мус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4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,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,2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,2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8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5"/>
        <w:gridCol w:w="701"/>
        <w:gridCol w:w="860"/>
        <w:gridCol w:w="1430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  <w:br/>
              <w:t>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</w:t>
              <w:br/>
              <w:t>затраты, руб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идомового инженерного оборудования (запуск + регулировка С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,8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,0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Р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,4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 (замена ламп МОП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,2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 (осмотр освещения 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.констр.элементов (замок подвал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1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.констр.элементов (устранение течи кровли кв 1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,7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Д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2,36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хомута (подвал розлив СО, подъезд 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3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а для опрессовки С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,83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,0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риему платежей (сбербанк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,0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риему платежей (телеко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,0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8,96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ать, разноска квитан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,6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.придом.террит.Вып.сезон.работ по благ-ву(саженцы,побелка,грунт,инвентарь и т.д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5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и гидравлические испытания системы отопления и ГВ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2,9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ровель от снега, скол налед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2,1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аспортного сто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2,0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Содержание общего имуществ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32,7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запорной арматуры системы ото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518,0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9,0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а (материал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6,8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стен (подъезд 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52,7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Текущий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10,3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,2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Капитальный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0,2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39:00Z</dcterms:created>
  <dc:creator>Fast</dc:creator>
  <dc:description/>
  <dc:language>en-US</dc:language>
  <cp:lastModifiedBy>Fast</cp:lastModifiedBy>
  <dcterms:modified xsi:type="dcterms:W3CDTF">2016-04-04T08:26:00Z</dcterms:modified>
  <cp:revision>3</cp:revision>
  <dc:subject/>
  <dc:title>Отчет по текущему ремонту и содержанию жилого фонда</dc:title>
</cp:coreProperties>
</file>