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/>
      </w:pPr>
      <w:r>
        <w:rPr/>
        <w:t>за Январь месяц 2015г. - Декабрь месяц 2015г.</w:t>
      </w:r>
    </w:p>
    <w:p>
      <w:pPr>
        <w:pStyle w:val="Normal"/>
        <w:jc w:val="center"/>
        <w:rPr>
          <w:lang w:val="en-US"/>
        </w:rPr>
      </w:pPr>
      <w:r>
        <w:rPr/>
        <w:t>Адрес: ул. 5-й Армии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информация об оказании услуг (выполнении работ) по содержанию и текущему ремонту общего имуществ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нежных средств с учетом остатков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о за услуги (работы) по содержанию и текущему ремонт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одержание дом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текущий ремонт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услуги управ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денежных средст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целевых взносо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использования общего имуществ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чие поступ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8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.6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риват. 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4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муниц. 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.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8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ых сч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573"/>
        <w:gridCol w:w="898"/>
        <w:gridCol w:w="935"/>
        <w:gridCol w:w="855"/>
        <w:gridCol w:w="898"/>
        <w:gridCol w:w="125"/>
        <w:gridCol w:w="894"/>
        <w:gridCol w:w="1032"/>
        <w:gridCol w:w="754"/>
        <w:gridCol w:w="751"/>
        <w:gridCol w:w="1115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5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5</w:t>
              <w:br/>
              <w:t>по рабо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5</w:t>
              <w:br/>
              <w:t>по работа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3,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7,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4,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9,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34,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2,9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27,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,8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,8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 учету тепловой энер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2"/>
        <w:gridCol w:w="706"/>
        <w:gridCol w:w="758"/>
        <w:gridCol w:w="14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  <w:br/>
              <w:t>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</w:t>
              <w:br/>
              <w:t>затраты, руб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идомового инженерного оборудования (запуск С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,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идомового инженерного оборудования (чистка канал кв 1,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,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2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ДС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5,04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хомута (кв 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,3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сбербан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риему платежей (телеко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,36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,7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ать, разноска квитан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,4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.придом.тер.Уборка случ.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.придом.террит.Вып.сезон.работ по благ-ву(саженцы,побелка,грунт,инвентарь и т.д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5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ссовка и гидравлические испытания системы отопления и Г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5,5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ель от снега, скол нале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6,4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аспортного ст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,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Содержание общего имущ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19,8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3,88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ХГВС (кв 8+МОП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,5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отопления (кв 2,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3,4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Текущи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61,78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7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апитальный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8:00Z</dcterms:created>
  <dc:creator>Fast</dc:creator>
  <dc:description/>
  <dc:language>en-US</dc:language>
  <cp:lastModifiedBy>Fast</cp:lastModifiedBy>
  <dcterms:modified xsi:type="dcterms:W3CDTF">2016-04-04T08:20:00Z</dcterms:modified>
  <cp:revision>3</cp:revision>
  <dc:subject/>
  <dc:title>Отчет по текущему ремонту и содержанию жилого фонда</dc:title>
</cp:coreProperties>
</file>