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/>
      </w:pPr>
      <w:r>
        <w:rPr/>
        <w:t>за Январь месяц 2014г. - Декабрь месяц 2014г.</w:t>
      </w:r>
    </w:p>
    <w:p>
      <w:pPr>
        <w:pStyle w:val="Normal"/>
        <w:jc w:val="center"/>
        <w:rPr/>
      </w:pPr>
      <w:r>
        <w:rPr/>
        <w:t>Адрес: ул. Новороссийская 2</w:t>
      </w:r>
    </w:p>
    <w:tbl>
      <w:tblPr>
        <w:tblW w:w="4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75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.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риват. кварт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.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униц. кварт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.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ых сч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573"/>
        <w:gridCol w:w="902"/>
        <w:gridCol w:w="946"/>
        <w:gridCol w:w="876"/>
        <w:gridCol w:w="902"/>
        <w:gridCol w:w="125"/>
        <w:gridCol w:w="895"/>
        <w:gridCol w:w="1032"/>
        <w:gridCol w:w="792"/>
        <w:gridCol w:w="845"/>
        <w:gridCol w:w="1121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4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4</w:t>
              <w:br/>
              <w:t>по рабо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4</w:t>
              <w:br/>
              <w:t>по работа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7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5,59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2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5,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7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3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1,84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2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7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7,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38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4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592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8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6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9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5,8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993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2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2"/>
        <w:gridCol w:w="675"/>
        <w:gridCol w:w="758"/>
        <w:gridCol w:w="1431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</w:t>
              <w:br/>
              <w:t>затраты, руб.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идомового инженерного оборудования (запуск С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,7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откл, вкл ГВС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7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отключение С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9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егулировка С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7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брос теплофикационной во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24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странение последствий кражи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,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8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замена ламп подва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,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осмотр подъезд 1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9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 (осмотры элщитовы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,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оказаний общедомовых приборов учета эл.энерг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оказаний приборов учета эл.энергии (с кварти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3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констр.элементов (установка пружины на дверь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Д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0,24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 (кв 1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 (кв 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 (подва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8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 для опрессовки С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6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сбербан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телеко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4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,28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3,3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ать, разноска квитан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,1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.придом.террит.Вып.сезон.работ по благ-ву(саженцы,побелка,грунт,инвентарь и т.д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5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и гидравлические испытания системы отопления и ГВ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,1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аспортного сто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Содержание общего имущест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12,48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 системы отоп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,7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 системы отопления (+4 манометр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3,1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5,97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щитовой (1 подъезд 1этаж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6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щитовой (1 подъезд 2 этаж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3,2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щитовой (1 подъезд 3 этаж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6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щитовой (2 подъезд 1 этаж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щитовой (2 подъезд 2 этаж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6,0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щитовой (2 подъезд 3 этаж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3,2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 с датчиками движения (1 подъезд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4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 с датчиками движения (2 подъез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4,40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Текущий ремо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807,97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20,45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ООО «УК «Мастер»                                     С.Н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Fast</dc:creator>
  <dc:description/>
  <dc:language>en-US</dc:language>
  <cp:lastModifiedBy>Fast</cp:lastModifiedBy>
  <dcterms:modified xsi:type="dcterms:W3CDTF">2015-04-09T13:14:00Z</dcterms:modified>
  <cp:revision>2</cp:revision>
  <dc:subject/>
  <dc:title>Отчет по текущему ремонту и содержанию жилого фонда</dc:title>
</cp:coreProperties>
</file>